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 xml:space="preserve">NN 32/09 13.03.2009. 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714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7. stavka 3. Zakona o veterinarstvu (»Narodne novine«, broj 41/07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>
          <w:color w:val="000000"/>
        </w:rPr>
      </w:pPr>
      <w:r>
        <w:rPr>
          <w:color w:val="000000"/>
        </w:rPr>
        <w:t>O MJERAMA ZA SPRJEČAVANJE POJAVE I ŠIRENJA KLASIČNE SVINJSKE KUGE NA PODRUČJU REPUBLIKE HRVATSKE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/>
      </w:pPr>
      <w:r>
        <w:rPr>
          <w:color w:val="000000"/>
        </w:rPr>
        <w:t>1) Zaraženim područjem smatra se područje Vukovarsko-srijemske županije i to lovišta: XVI/11 (SPACVA), XV/13 (STARI RAĐENOVCI), XVI/14 (TRIZLOVI – RASTOVO), XVI/17 (TOPOLA), XVI/19 (ČUNJEVCI), XVI/20 (DESICEVO), XVI/21 (TROMEÐA), XVI/102 (DRENOVA), XVI/103 (ERVENICA), XVI/104 (GAJ), XVI/105 (JELJE), XVI/106 (LOVAKOVICA), XV/108 (MAŠANJ), XVI/109 (PAOVO), XVI/110 (POLOJ), XVI/112 (RASTOVO), XVI/113 (RIPACA), XVI/114 (SELIŠTE), XVI/115 (SITNATOVO), XVI/117 (VJEROVI), XVI/118 (MARIKOVO-TOPOLOVAC), XVI/119 (DUBOVICA), XVI/120 (GRADINA), XVI/121 (DUBRAVA), XVI/152 (UGLJARA), XVI/153 (LIPICE).</w:t>
      </w:r>
    </w:p>
    <w:p>
      <w:pPr>
        <w:pStyle w:val="T98"/>
        <w:jc w:val="both"/>
        <w:rPr/>
      </w:pPr>
      <w:r>
        <w:rPr>
          <w:color w:val="000000"/>
        </w:rPr>
        <w:t>2) Područjem kontrole smatra se područje Vukovarsko-srijemske županije i to lovišta: XVI/1 (DUGO CERJE – CESTA – VOCIN), XVI/2 (BOK), XVI/3 (DIONICA), XVI/4 (DUBRAVE), XVI/6 (GRABARJE – LUŠCIC), XVI/7 (JELAŠ), XVI/8 (KUNJEVCI), XVI/9 (MEROLINO), XVI/10 (NADIŠEVCI), XVI/15 (DURGUTOVICA I), XVI/16 (VRAPCANA), XVI/18 (BANOV DOL), XVI/22 (DURGUTOVICA II), XVI/101 (Brezovice), XVI/107 (Ljeskovac), XVI/111 (Rastovic), XVI/116 (Stara Sela), XVI/122 (Bradarica), XVI/123 (Glazdol), XVI/124 (Žirište – Bililo), XVI/125 (Prima), XVI/126 (Bajin dol), XVI/127 (Badnjara), XVI/128 (Vukovo – Kordoš), XVI/129 (Vucedol), XVI/130 (Crepov dol), XVI/131 (Zverinjak), XVI/132 (Šomod), XVI/133 (Asad), XVI/134 (Ceric), XVI/135 (Grabik), XVI/136 (Dombok), XVI/137 (Jordan), XVI/138 (Borinci), XVI/139 (Ravna), XVI/140 (Travnjak), XVI/141 (Brestovo), XVI/142 (Pasjak), XVI/143 (Gradec), XVI/144 (Mede), XVI/145 (Panjik), XVI/146 (Ervenica), XVI/147 (Aljmaš), XVI/148 (Miljac), XVI/149 (Svetinje), XVI/150 (Vidraš), XVI/151 (Šiškovka).</w:t>
      </w:r>
    </w:p>
    <w:p>
      <w:pPr>
        <w:pStyle w:val="Clanak1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Radi sprječavanja pojave i širenja klasične svinjske kuge naređuju se sljedeće mjer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Na području cijele zemlj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Zabranjuje se korištenje napoja u hranidbi svinja;</w:t>
      </w:r>
    </w:p>
    <w:p>
      <w:pPr>
        <w:pStyle w:val="T98"/>
        <w:jc w:val="both"/>
        <w:rPr/>
      </w:pPr>
      <w:r>
        <w:rPr>
          <w:color w:val="000000"/>
        </w:rPr>
        <w:t>(b) Zabranjuje se prijevoz i kretanje svinja izvan farme, uzgoja ili dvorišta u svrhu prirodnog pripusta na drugim uzgojima, farmama ili dvorišti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c) Zabranjuje se ulazak rasplodnih svinja u druge uzgoje radi pripus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d) Zabranjuje se stavljanje mesa svinja u promet izravno iz dvoriš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e) Zabranjuje se pašno držanje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f) Naređuje se provođenje dezinfekcije prije i nakon održavanja sajmova, dogona i otkupa. Ovlašteni veterinar na sajmu, dogonu i otkupnom mjestu mora voditi posebnu evidenciju koja sadrži podatke o vlasniku, podrijetlu i broju svinja te serijske brojeve svjedodžbi s kojima se životinje dopremaju ili otpremaju sa saj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g) Naređuje se obvezna prijava, bez odgađanja, uginulih domaćih svinja na gospodarstvu i nađene uginule divlje svinje, te obvezno pretraživanje uzoraka organa uginulih domaćih svinja, a kad je moguće i uzoraka nađenih uginulih divljih svinja, radi isključivanja klasične svinjske kug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h) Pri svakoj primjeni antibiotika u svinja, kada nakon 5 dana nije došlo do pada tjelesne temperature i poboljšanja zdravstvenog statusa, potrebno uzeti uzorke za laboratorijsku pretragu kako bi se isključila klasična svinjska kug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i) Zabranjuje se prevoženje divljih svinja iz jednog lovišta u drugo i iz jednog dijela lovišta u drugi, osim pod posebnim uvjetima koje odredi Uprava i po zahtjevu lovoovlaštenik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j) Potrebno je onemogućiti izravni ili neizravni kontakt između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g) Posjednici domaćih svinja moraju izbjegavati izravan i neizravan kontakt s divljih svinjama i provoditi preventivne biosigurnosne mjere za smanjenje opasnosti od unošenja virusa uzročnika klasične svinjske kuge u uzgoje domaćih svi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Na području Vukovarsko-srijemske županij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ve svinje na gospodarstvu moraju biti zatvorene u svinjce, štale ili ograđene prostore tako da je onemogućen kontakt s divljim svinja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branjeno je unošenje na gospodarstvo gdje se drže domaće svinje bilo kojeg organa ili tkiva odstrjeljene ili uginule divlje svinje kao i bilo koje opreme ili pribora koji je mogao biti kontaminiran virusom KSK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trebno je onemogućiti izravni ili neizravni kontakt s divljim svinjama, a osobe koje su bile u kontaktu s divljim svinjama moraju dobro oprati i dezinficirati odjeću i obuć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sobe koje rade ili su boravile u šumi moraju provoditi stroge biosigurnosne mjere prije izlaza iz šume i prije nego dođu u kontakt s domaćim svinjama (pranje i dezinfekcija obuće, pribora i opreme, guma vozila, promjena odjeće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) Na području Vukovarsko-srijemske županije u mjestima: Vrbanja, Soljani, Strošinci, Bošnjaci, Otok, Komletinci, Privlaka, Gradište, Županja, Rajevo Selo, Drenovci, Gunja, Posavski Podgajci, Đurići, Račinovci, Podgrađe, Apševci, Lipovac, Nijemci, Donje Novo Selo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bvezno je postavljanje dezinfekcijskih barijera na ulazu u dvorište i održavanje higijene u dvorišt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graničiti kretanje ljudi i životinja s i na gospodarstvo i pri svakom ulasku u objekte gdje se drže svinje provoditi stroge biosigurnosne mjer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) Na području lovišta na zaraženom području iz točke I, stavka 1. ove Naredb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ve odstrjeljene divlje svinje moraju biti virusološki i, kad je moguće, i serološki pretražene na KSK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lovoovlaštenik mora voditi evidenciju o uginulim divljim svinjama u lovištu, po obrascu koji je sastavni dio Kriznog plana za klasičnu svinjsku kug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lovoovlaštenik mora voditi evidenciju o odstrjeljenim divljim svinjama u lovištu, po obrascu koji je sastavni dio Kriznog plana za klasičnu svinjsku kug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ve divlje svinje virusološki ili serološki pozitivne na klasičnu svinjsku kugu moraju biti neškodljivo uklonjene kao i divlje svinje koje su bile u kontaktu s pozitivnim divljim svinja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 lovištima gdje nije moguće osigurati odgovarajući način držanja odstrjeljenih divljih svinja do dobivanja rezultata laboratorijske pretrage, iste moraju biti neškodljivo uklonjene pod službenim nadzoro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 lovištima gdje je moguće osigurati odgovarajući način držanja odstrjeljenih divljih svinja do dobivanja rezultata laboratorijske pretrage, trupovi divljih svinja koji su negativni na klasičnu svinjsku kugu, mogu biti stavljeni u promet za daljnju preradu, pod službenim nadzoro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jelovi divljih svinja koji nisu namijenjeni prehrani ljudi moraju biti neškodljivo uklonjen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) Na području lovišta na području kontrole iz točke I, stavka 2. ove Naredb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ve odstrijeljene divlje svinje moraju biti virusološki i, kad je moguće, i serološki pretražene na KSK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lovoovlaštenik mora se voditi evidenciju o uginulim divljim svinjama u lovištu, po obrascu koji je sastavni dio Kriznog plana za klasičnu svinjsku kug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lovoovlaštenik mora se voditi evidenciju o odstrjeljenim divljim svinjama u lovištu, po obrascu koji je sastavni dio Kriznog plana za klasičnu svinjsku kug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ve divlje svinje virusološki ili serološki pozitivne na klasičnu svinjsku kugu moraju biti neškodljivo uklonjene kao i divlje svinje koje su bile u kontaktu s pozitivnim divljim svinjama.</w:t>
      </w:r>
    </w:p>
    <w:p>
      <w:pPr>
        <w:pStyle w:val="Clanak1"/>
        <w:rPr>
          <w:color w:val="000000"/>
        </w:rPr>
      </w:pPr>
      <w:r>
        <w:rPr>
          <w:color w:val="000000"/>
        </w:rPr>
        <w:t>I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dležni veterinarski inspektori, službeni i ovlašteni veterinari, ovlašteni laboratorij i lovoovlaštenici u lovištima iz točke I. stavka 1. i 2. ove Naredbe, moraju postupati u skladu s Programom iskorjenjivanje KSK u divljih svinja (klasa: 322-01/08-01/434; urbroj: 525-06-08-01).</w:t>
      </w:r>
    </w:p>
    <w:p>
      <w:pPr>
        <w:pStyle w:val="Clanak1"/>
        <w:rPr>
          <w:color w:val="000000"/>
        </w:rPr>
      </w:pPr>
      <w:r>
        <w:rPr>
          <w:color w:val="000000"/>
        </w:rPr>
        <w:t>I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anom stupanja na snagu ove Naredbe prestaje važiti Naredba o mjerama za sprječavanje pojave i širenja klasične svinjske kuge na području Republike Hrvatske (»Narodne novine« br. 120/2008).</w:t>
      </w:r>
    </w:p>
    <w:p>
      <w:pPr>
        <w:pStyle w:val="Clanak1"/>
        <w:rPr>
          <w:color w:val="000000"/>
        </w:rPr>
      </w:pPr>
      <w:r>
        <w:rPr>
          <w:color w:val="000000"/>
        </w:rPr>
        <w:t>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odmah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NP 011-02/09-01/4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6-09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. ožujk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mr. sc. Božidar Pankretić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38:00Z</dcterms:created>
  <dc:creator>martina.horvatic</dc:creator>
  <dc:description/>
  <cp:keywords/>
  <dc:language>en-US</dc:language>
  <cp:lastModifiedBy>martina.horvatic</cp:lastModifiedBy>
  <dcterms:modified xsi:type="dcterms:W3CDTF">2009-07-15T08:40:00Z</dcterms:modified>
  <cp:revision>1</cp:revision>
  <dc:subject/>
  <dc:title>NN 32/09 13</dc:title>
</cp:coreProperties>
</file>